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УК «МОСКОВСКИЙ МУЗЫКАЛЬНЫЙ ТЕАТР «ЭКСПЕРИМЕНТЪ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оздан </w:t>
      </w:r>
      <w:r>
        <w:rPr>
          <w:b/>
        </w:rPr>
        <w:t>28 ноября 2005 года</w:t>
      </w:r>
      <w:r>
        <w:rPr/>
        <w:t xml:space="preserve"> (официально зарегистрирован) художественным руководителем и главным режиссером – </w:t>
      </w:r>
      <w:r>
        <w:rPr>
          <w:b/>
        </w:rPr>
        <w:t>заслуженным артистом России Борисом Борейко</w:t>
      </w:r>
      <w:r>
        <w:rPr/>
        <w:t xml:space="preserve"> (по настоящее время) – на тот момент, ведущим актером Московского Детского Музыкального театра «Экспромт» п/р н.а.России Людмилы Ивановой и Молодежного Музыкального театра «На Басманной» п/р з.а.России Жанны Тертерян, лауреатом Всероссийских и Международных конкурсов. Первыми постановками театра были новогодние спектакли </w:t>
      </w:r>
      <w:r>
        <w:rPr>
          <w:b/>
        </w:rPr>
        <w:t>«Новогодние приключения Маши, или Как стать Бабой-Ягой»</w:t>
      </w:r>
      <w:r>
        <w:rPr/>
        <w:t xml:space="preserve"> на открытой площадке Детского парка «Фили» по заказу Окружного Управления Образования СЗАО г.Москвы и </w:t>
      </w:r>
      <w:r>
        <w:rPr>
          <w:b/>
        </w:rPr>
        <w:t>«Сказки Млечного Пути»</w:t>
      </w:r>
      <w:r>
        <w:rPr/>
        <w:t xml:space="preserve"> на сцене Московского Дворца Молодежи по заказу Управления Общественных Связей г.Москвы (2005 – 2006 гг.).</w:t>
      </w:r>
    </w:p>
    <w:p>
      <w:pPr>
        <w:pStyle w:val="Normal"/>
        <w:jc w:val="both"/>
        <w:rPr/>
      </w:pPr>
      <w:r>
        <w:rPr/>
        <w:tab/>
        <w:t xml:space="preserve">В дальнейшем, после удачной премьеры спектакля </w:t>
      </w:r>
      <w:r>
        <w:rPr>
          <w:b/>
        </w:rPr>
        <w:t>«Котенок по имени Гав»</w:t>
      </w:r>
      <w:r>
        <w:rPr/>
        <w:t xml:space="preserve">, коллектив театра был приглашен к сотрудничеству Дирекцией ГПКиО «Таганский» ЦАО г.Москвы (2006 – 2007гг.), на базе которого были успешно поставлены спектакли </w:t>
      </w:r>
      <w:r>
        <w:rPr>
          <w:b/>
        </w:rPr>
        <w:t xml:space="preserve">«Летучий Корабль», «Кошка, которая гуляла сама по себе», «Золотые сказки Пушкина», «Василиса Премудрая» </w:t>
      </w:r>
      <w:r>
        <w:rPr/>
        <w:t xml:space="preserve">и осуществлена первая взрослая постановка </w:t>
      </w:r>
      <w:r>
        <w:rPr>
          <w:b/>
        </w:rPr>
        <w:t>«Идеальный муж, или Инструкция к семейной жизни»</w:t>
      </w:r>
      <w:r>
        <w:rPr/>
        <w:t xml:space="preserve"> по мотивам пьесы О.Уальда с музыкой И.Штрауса. За эти годы коллектив театра удачно провел большое количество театрализованных концертных программ ко Дню Победы, Дню Пожилого Человека, Дню Парков, Дню Молодежи, Дню Ребенка и т.д., стал </w:t>
      </w:r>
      <w:r>
        <w:rPr>
          <w:b/>
        </w:rPr>
        <w:t>лауреатом Первого Всероссийского Фестиваля театров малых форм для детей «Сказочный мир»</w:t>
      </w:r>
      <w:r>
        <w:rPr/>
        <w:t>, организованным дирекцией Музыкального театра п/р В.Назарова и СТД России.</w:t>
      </w:r>
    </w:p>
    <w:p>
      <w:pPr>
        <w:pStyle w:val="Normal"/>
        <w:jc w:val="both"/>
        <w:rPr/>
      </w:pPr>
      <w:r>
        <w:rPr/>
        <w:tab/>
        <w:t xml:space="preserve">Продолжая традицию новогодних постановок, ММТеатр «Экспериментъ» с большим успехом выпустил Рождественскую феерию </w:t>
      </w:r>
      <w:r>
        <w:rPr>
          <w:b/>
        </w:rPr>
        <w:t>«Принц Щелкунчик»</w:t>
      </w:r>
      <w:r>
        <w:rPr/>
        <w:t xml:space="preserve"> на сцене филиала Московского Академического театра им.Маяковского (2006-2007гг.), музыкальную сказку</w:t>
      </w:r>
      <w:r>
        <w:rPr>
          <w:b/>
        </w:rPr>
        <w:t xml:space="preserve"> «Принцесса Белоснежка»</w:t>
      </w:r>
      <w:r>
        <w:rPr/>
        <w:t xml:space="preserve"> на сцене Центра Оперного пения Галины Вишневской и русское шоу </w:t>
      </w:r>
      <w:r>
        <w:rPr>
          <w:b/>
        </w:rPr>
        <w:t>«Матушка Метелица»</w:t>
      </w:r>
      <w:r>
        <w:rPr/>
        <w:t xml:space="preserve"> на сцене Московского Дома Ученых РАН России (2007-2008гг.).</w:t>
      </w:r>
    </w:p>
    <w:p>
      <w:pPr>
        <w:pStyle w:val="Normal"/>
        <w:jc w:val="both"/>
        <w:rPr/>
      </w:pPr>
      <w:r>
        <w:rPr/>
        <w:tab/>
        <w:t xml:space="preserve">Оценивая высокий уровень профессионализма и мобильность постановок театра, коллектив стали приглашать в гастрольные поездки – в Страны Балтии (Рига, Вильнюс – «Летучий Корабль» (2007 год), «Матушка Метелица» (2008 год)), в Подмосковье – Обнинск, Кашира, Калуга, Подольск и т.д., в города Приморья – Владивосток, Хабаровск, Благовещенск, на Урал – Екатеринбург, Тюмень, Мурманск, Архангельск, а также, в Саратов, Брянск, Владимир, Нижний Новгород, Дзержинск и многие другие… </w:t>
      </w:r>
    </w:p>
    <w:p>
      <w:pPr>
        <w:pStyle w:val="Normal"/>
        <w:jc w:val="both"/>
        <w:rPr/>
      </w:pPr>
      <w:r>
        <w:rPr/>
        <w:tab/>
        <w:t xml:space="preserve">В 2008 году, в сотрудничестве и на сцене Камерного Драматического театра «Арт Хаус», были осуществлены постановки </w:t>
      </w:r>
      <w:r>
        <w:rPr>
          <w:b/>
        </w:rPr>
        <w:t>«Мистер Икс, или Любовь с одним неизвестным»</w:t>
      </w:r>
      <w:r>
        <w:rPr/>
        <w:t xml:space="preserve"> - для взрослого зрителя по мотивам оперетты И.Кальмана </w:t>
      </w:r>
      <w:r>
        <w:rPr>
          <w:b/>
        </w:rPr>
        <w:t>и «Новые Бременские… Разбойники – Шиворот Навыворот, или Вперед в Прошлое»</w:t>
      </w:r>
      <w:r>
        <w:rPr/>
        <w:t xml:space="preserve"> - интерактивный мюзикл для детей с участием любимых персонажей и с песнями на стихи Ю.Энтина (премьера в Московском Мюзик Холле), которые дополнили репертуар театра и помогли завоевать ему еще больший интерес у зрителя. </w:t>
      </w:r>
    </w:p>
    <w:p>
      <w:pPr>
        <w:pStyle w:val="Normal"/>
        <w:jc w:val="both"/>
        <w:rPr/>
      </w:pPr>
      <w:r>
        <w:rPr/>
        <w:tab/>
        <w:t xml:space="preserve">В новогоднюю компанию 2008-2009гг. были поставлены новогодние представления </w:t>
      </w:r>
      <w:r>
        <w:rPr>
          <w:b/>
        </w:rPr>
        <w:t>«Зимние сказки Оле Лукойе»</w:t>
      </w:r>
      <w:r>
        <w:rPr/>
        <w:t xml:space="preserve"> на сцене Центра Оперного пения Г.Вишневской и </w:t>
      </w:r>
      <w:r>
        <w:rPr>
          <w:b/>
        </w:rPr>
        <w:t>«Новогодние приключения Астерикса и Обеликса»</w:t>
      </w:r>
      <w:r>
        <w:rPr/>
        <w:t xml:space="preserve"> на сцене Московского Дома Ученых, а также, режиссером театра з.а.России Борисом Борейко совместно с ПЦ «ТРИУМФ» осуществлена постановка проекта-мюзикла </w:t>
      </w:r>
      <w:r>
        <w:rPr>
          <w:b/>
        </w:rPr>
        <w:t>«Бременские Музыканты»</w:t>
      </w:r>
      <w:r>
        <w:rPr/>
        <w:t xml:space="preserve"> на сцене КЦ «Мир» и РЦ «Пушкинский» (Москва). С успехом прошли гастроли театра на Кипре (2012 год) и был удачно осуществлен перенос спектакля </w:t>
      </w:r>
      <w:r>
        <w:rPr>
          <w:b/>
        </w:rPr>
        <w:t xml:space="preserve">«Матушка Метелица» </w:t>
      </w:r>
      <w:r>
        <w:rPr/>
        <w:t>на американскую сцену (Калифорния, Филадельфия, 2011 год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Осенью 2011 года театр провел серию гастрольных поездок по России - от Калининграда до Южно-Сахалинска - объехав 63 города со спектаклем </w:t>
      </w:r>
      <w:r>
        <w:rPr>
          <w:b/>
        </w:rPr>
        <w:t>«Школа Волшебниц - Клуб Фей».</w:t>
      </w:r>
    </w:p>
    <w:p>
      <w:pPr>
        <w:pStyle w:val="Normal"/>
        <w:jc w:val="both"/>
        <w:rPr/>
      </w:pPr>
      <w:r>
        <w:rPr/>
        <w:tab/>
        <w:t xml:space="preserve">Сегодня Московский Музыкальный театр «Экспериментъ» продолжает свою театральную деятельность – он участник фестивально-конкурсного проекта «Прекрасное Далёко» под патронажем Поэта Юрия Энтина, Осеннего фестиваля музыкальных спектаклей для детей и взрослых 2009 г. на сцене Концертного Зала РАМ им.Гнесиных, гастрольные туры театра имеют широкую географию… Спектакли театра отличает музыкальность и высокий вкус постановок, хороший профессиональный уровень актерского состава, качественная декорационная и костюмная база, а также, мобильность коллектива и невысокая, относительно их уровня, цена спектаклей. Новые премьеры театра – </w:t>
      </w:r>
      <w:r>
        <w:rPr>
          <w:b/>
        </w:rPr>
        <w:t xml:space="preserve">«Княгиня Чардаша – Сильва Вареску», «Графиня Марица» </w:t>
      </w:r>
      <w:r>
        <w:rPr/>
        <w:t>и</w:t>
      </w:r>
      <w:r>
        <w:rPr>
          <w:b/>
        </w:rPr>
        <w:t xml:space="preserve"> «Фиалка Монмартра» </w:t>
      </w:r>
      <w:r>
        <w:rPr/>
        <w:t xml:space="preserve">- ко Дню Рождения Маэстро Оперетты Имре Кальмана (2010 - 2013 гг.), </w:t>
      </w:r>
      <w:r>
        <w:rPr>
          <w:b/>
        </w:rPr>
        <w:t xml:space="preserve">«Новые приключения Алисы в Стране Чудес», «Бал сказок Золушки», «Сказка о царе Салтане» </w:t>
      </w:r>
      <w:r>
        <w:rPr/>
        <w:t>и</w:t>
      </w:r>
      <w:r>
        <w:rPr>
          <w:b/>
        </w:rPr>
        <w:t xml:space="preserve"> «Тайны Снежной Королевы», </w:t>
      </w:r>
      <w:r>
        <w:rPr/>
        <w:t>как и остальные репертуарные спектакли театра, можно увидеть на сценах Москвы и МО, а также, и на других сценах России, Ближнего и Дальнего Зарубежь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бота театра продолжается - и в декабре 2013 года состоялся выпуск двух детских премьерных мюзиклов - </w:t>
      </w:r>
      <w:r>
        <w:rPr>
          <w:b/>
        </w:rPr>
        <w:t>«Новый Год у Мэри Поппинс» (на сцене КЦ ВС РФ)</w:t>
      </w:r>
      <w:r>
        <w:rPr/>
        <w:t xml:space="preserve"> и </w:t>
      </w:r>
      <w:r>
        <w:rPr>
          <w:b/>
        </w:rPr>
        <w:t>«Тайны Лунной Принцессы» (на сцене КЗ «Александровский» Ансамбля песни и пляски Российской Армии им.Александрова)</w:t>
      </w:r>
      <w:r>
        <w:rPr/>
        <w:t xml:space="preserve">, а в декабре 2014 года – </w:t>
      </w:r>
      <w:r>
        <w:rPr>
          <w:b/>
        </w:rPr>
        <w:t>«Новый Год, Винни-Пух - и все, все, все…», «Дюймовочка – Новогодние Сны» (на сцене «Театра «У Никитских ворот» п/р М.Розовского)</w:t>
      </w:r>
      <w:r>
        <w:rPr/>
        <w:t xml:space="preserve"> - надеемся, что и они получат положительную оценку нашего зрителя.</w:t>
      </w:r>
    </w:p>
    <w:p>
      <w:pPr>
        <w:pStyle w:val="Normal"/>
        <w:ind w:firstLine="708"/>
        <w:jc w:val="both"/>
        <w:rPr/>
      </w:pPr>
      <w:r>
        <w:rPr/>
        <w:t xml:space="preserve">С марта 2015 года, благодаря сотрудничеству с </w:t>
      </w:r>
      <w:r>
        <w:rPr>
          <w:b/>
        </w:rPr>
        <w:t>ГБУК «Московское Кино»</w:t>
      </w:r>
      <w:r>
        <w:rPr/>
        <w:t xml:space="preserve"> и руководством кинотеатра «Сатурн», репертуарные малые детские спектакли театра начали проходить в </w:t>
      </w:r>
      <w:r>
        <w:rPr>
          <w:b/>
        </w:rPr>
        <w:t>Зеркальном Зале кинотеатра «Сатурн»</w:t>
      </w:r>
      <w:r>
        <w:rPr/>
        <w:t xml:space="preserve"> (м.Свиблово, СВАО, Снежная 18) – получив высокую оценку зрителей и Управы района.</w:t>
      </w:r>
    </w:p>
    <w:p>
      <w:pPr>
        <w:pStyle w:val="Normal"/>
        <w:ind w:firstLine="708"/>
        <w:jc w:val="both"/>
        <w:rPr/>
      </w:pPr>
      <w:r>
        <w:rPr/>
        <w:t xml:space="preserve">А дополнительно мы рады предложить всем желающим тематические концертные программы солистов театра – </w:t>
      </w:r>
      <w:r>
        <w:rPr>
          <w:b/>
        </w:rPr>
        <w:t xml:space="preserve">«Золотой век Кабаре» (хиты мировых мюзиклов), «Рождественский бал у князя Орловского» (классическая и советская оперетта), «Снился мне сад» (романс-шоу), «Песни Великой Победы» (военная программа) </w:t>
      </w:r>
      <w:r>
        <w:rPr/>
        <w:t>– и многие другие…</w:t>
      </w:r>
    </w:p>
    <w:p>
      <w:pPr>
        <w:pStyle w:val="Normal"/>
        <w:ind w:firstLine="708"/>
        <w:jc w:val="both"/>
        <w:rPr/>
      </w:pPr>
      <w:r>
        <w:rPr/>
        <w:t xml:space="preserve">Кроме этого, мы готовы предоставить наш профессионально оборудованный звуковой, световой и видео аппаратурой </w:t>
      </w:r>
      <w:r>
        <w:rPr>
          <w:b/>
        </w:rPr>
        <w:t xml:space="preserve">Зеркальный Зал (50 кв.м., м.Свиблово – 7 мин. пешком) </w:t>
      </w:r>
      <w:r>
        <w:rPr/>
        <w:t>– для проведения танцевальных репетиций, педагогической деятельности и для организации семинаров и тренинг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ы ждем Ваших предложений и рады любому виду сотрудничеств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для справок - +7(499)409-06-21, +7(916)924-31-3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театра ЛОХТИНА Татьяна Петровна,</w:t>
      </w:r>
    </w:p>
    <w:p>
      <w:pPr>
        <w:pStyle w:val="Normal"/>
        <w:jc w:val="center"/>
        <w:rPr/>
      </w:pPr>
      <w:r>
        <w:rPr>
          <w:b/>
        </w:rPr>
        <w:t xml:space="preserve">официальный сайт театра -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xperimenttea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imentteat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0:00Z</dcterms:created>
  <dc:creator>user1</dc:creator>
  <dc:description/>
  <cp:keywords/>
  <dc:language>en-US</dc:language>
  <cp:lastModifiedBy>Борис</cp:lastModifiedBy>
  <cp:lastPrinted>2009-08-20T10:49:00Z</cp:lastPrinted>
  <dcterms:modified xsi:type="dcterms:W3CDTF">2015-03-28T18:50:00Z</dcterms:modified>
  <cp:revision>4</cp:revision>
  <dc:subject/>
  <dc:title>МОСКОВСКИЙ МУЗЫКАЛЬНЫЙ ТЕАТР «ЭКСПЕРИМЕНТЪ»</dc:title>
</cp:coreProperties>
</file>